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厦门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重点科技计划项目（工业及信息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领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申报主体及重点支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申报主体：在厦注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独立法人单位，独立申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重点支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方向</w:t>
      </w:r>
      <w:r>
        <w:rPr>
          <w:rFonts w:ascii="方正仿宋_GBK" w:hAnsi="方正仿宋_GBK" w:cs="方正仿宋_GBK" w:eastAsia="方正仿宋_GBK"/>
          <w:sz w:val="32"/>
          <w:szCs w:val="32"/>
        </w:rPr>
        <w:t>　　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方向一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文化和科技融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专题编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050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申报范围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重点围绕新闻出版、广播影视、文化艺术、创意设计、文物保护利用、非物质文化遗产传承发展、文化旅游等领域，以数字化、网络化、智能化为技术基点，面向下一代技术发展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宇宙等沉浸体验或应用场景，突破系统集成应用技术，开发内容可视化呈现、互动化传播、沉浸化体验技术应用系统平台与产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考核指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形成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套核心关键技术或研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套创新产品；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产品实现产业化应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  <w:lang w:eastAsia="zh-CN"/>
        </w:rPr>
        <w:t>支持数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择优支持不超过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方向二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集成电路设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专题编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050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报范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点围绕射频微波、显示驱动、电源管理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O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芯片领域，面向新型显示、智能照明、物联网、工业控制、汽车电子等行业应用芯片，支持射频微波、显示驱动、电源管理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O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集成电路的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考核指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能够提供集成电路样品及试验佐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  <w:lang w:eastAsia="zh-CN"/>
        </w:rPr>
        <w:t>支持数量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择优支持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项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扶持方式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用事前立项、事后资助方式，项目验收通过后以无偿资助的方式予以扶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单个项目扶持资金最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</w:rPr>
        <w:t>项目自筹资金与资助资金比例不低于</w:t>
      </w:r>
      <w:r>
        <w:rPr>
          <w:rFonts w:eastAsia="方正仿宋_GBK" w:cs="方正仿宋_GBK" w:ascii="方正仿宋_GBK" w:hAnsi="方正仿宋_GBK"/>
          <w:sz w:val="32"/>
          <w:szCs w:val="32"/>
        </w:rPr>
        <w:t>2: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单位</w:t>
      </w:r>
      <w:r>
        <w:rPr>
          <w:rFonts w:ascii="方正仿宋_GBK" w:hAnsi="方正仿宋_GBK" w:cs="方正仿宋_GBK" w:eastAsia="方正仿宋_GBK"/>
          <w:sz w:val="32"/>
          <w:szCs w:val="32"/>
        </w:rPr>
        <w:t>需具有较强的科技研发或成果转化的能力和条件，能为项目实施提供必要条件和资金保障，运行管理规范。项目主要研发活动、成果转移转化及产业化地点应在厦门市域内。申报单位应认真编写申报材料，对所有申报材料及数据的真实性、合法性、有效性负责，自行承担包括知识产权纠纷在内的一切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申报单位应认真按照《厦门市科学技术局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修订</w:t>
      </w:r>
      <w:r>
        <w:rPr>
          <w:rFonts w:ascii="方正仿宋_GBK" w:hAnsi="方正仿宋_GBK" w:cs="方正仿宋_GBK" w:eastAsia="方正仿宋_GBK"/>
          <w:sz w:val="32"/>
          <w:szCs w:val="32"/>
        </w:rPr>
        <w:t>市级科技计划项目预算编制指引的通知》（厦科资配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编制项目经费预算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申报单位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指南各领域及方向所列的专题目标、研究内容等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编制项目任务书，</w:t>
      </w:r>
      <w:r>
        <w:rPr>
          <w:rFonts w:ascii="方正仿宋_GBK" w:hAnsi="方正仿宋_GBK" w:cs="方正仿宋_GBK" w:eastAsia="方正仿宋_GBK"/>
          <w:sz w:val="32"/>
          <w:szCs w:val="32"/>
        </w:rPr>
        <w:t>项目任务书应明确具体，预期技术指标应量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可出具有资质的第三方检测报告或其他可采信的佐证材料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项目应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位项目负责人，负责整个项目的组织、策划及后续管理，对项目过程管理及验收成效等承担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并设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研财务助理，由其为科研人员在预算编制、经费报销等方面提供专业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项目实施期间一般为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  <w:shd w:fill="FFFFFF" w:val="clear"/>
          <w:lang w:eastAsia="zh-CN"/>
        </w:rPr>
        <w:t>项目开始时间不得早于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  <w:shd w:fill="FFFFFF" w:val="clear"/>
          <w:lang w:val="en-US" w:eastAsia="zh-CN"/>
        </w:rPr>
        <w:t>日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none"/>
          <w:shd w:fill="FFFFFF" w:val="clear"/>
          <w:lang w:val="en-US" w:eastAsia="zh-CN"/>
        </w:rPr>
        <w:t>并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半年节点来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安排实施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重点项目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项目可行性研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企业上两年度及本年度上半年的财务三报表、研发费用归集表；企业上两年度年度纳税申报表（</w:t>
      </w:r>
      <w:r>
        <w:rPr>
          <w:rFonts w:eastAsia="方正仿宋_GBK" w:cs="方正仿宋_GBK" w:ascii="方正仿宋_GBK" w:hAnsi="方正仿宋_GBK"/>
          <w:sz w:val="32"/>
          <w:szCs w:val="32"/>
        </w:rPr>
        <w:t>A100000</w:t>
      </w:r>
      <w:r>
        <w:rPr>
          <w:rFonts w:ascii="方正仿宋_GBK" w:hAnsi="方正仿宋_GBK" w:cs="方正仿宋_GBK" w:eastAsia="方正仿宋_GBK"/>
          <w:sz w:val="32"/>
          <w:szCs w:val="32"/>
        </w:rPr>
        <w:t>）、完税证明（所属期），并加盖税务局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项目技术水平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</w:t>
      </w:r>
      <w:r>
        <w:rPr>
          <w:rFonts w:ascii="方正仿宋_GBK" w:hAnsi="方正仿宋_GBK" w:cs="方正仿宋_GBK" w:eastAsia="方正仿宋_GBK"/>
          <w:sz w:val="32"/>
          <w:szCs w:val="32"/>
        </w:rPr>
        <w:t>项目知识产权归属及授权使用的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;方正仿宋_GBK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none"/>
          <w:shd w:fill="FFFFFF" w:val="clear"/>
          <w:lang w:val="en-US" w:eastAsia="zh-CN"/>
        </w:rPr>
        <w:t>项目承担单位如近三年内有获得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none"/>
          <w:shd w:fill="FFFFFF" w:val="clear"/>
          <w:lang w:val="en-US" w:eastAsia="zh-CN"/>
        </w:rPr>
        <w:t>市级科技计划项目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none"/>
          <w:shd w:fill="FFFFFF" w:val="clear"/>
          <w:lang w:val="en-US" w:eastAsia="zh-CN"/>
        </w:rPr>
        <w:t>支持的，需提供此次申报项目与之前项目不同之处的说明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shd w:fill="FFFFFF" w:val="clear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  <w:shd w:fill="FFFFFF" w:val="clear"/>
          <w:lang w:val="en-US" w:eastAsia="zh-CN"/>
        </w:rPr>
        <w:t>（七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shd w:fill="FFFFFF" w:val="clear"/>
        </w:rPr>
        <w:t>项目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shd w:fill="FFFFFF" w:val="clear"/>
          <w:lang w:eastAsia="zh-CN"/>
        </w:rPr>
        <w:t>承担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shd w:fill="FFFFFF" w:val="clear"/>
        </w:rPr>
        <w:t>单位自筹资金承诺函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shd w:fill="FFFFFF" w:val="clear"/>
          <w:lang w:eastAsia="zh-CN"/>
        </w:rPr>
        <w:t>及证明材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  <w:u w:val="none"/>
          <w:shd w:fill="FFFFFF" w:val="clear"/>
          <w:lang w:val="en-US" w:eastAsia="zh-CN"/>
        </w:rPr>
        <w:t>（八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u w:val="none"/>
          <w:shd w:fill="FFFFFF" w:val="clear"/>
          <w:lang w:eastAsia="zh-CN"/>
        </w:rPr>
        <w:t>项目牵头单位出具的科研诚信承诺书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以上材料需按顺序编辑目录、标注页码，一式三份（盖章，正本一份，副本二份）提交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-1.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研发费用归集表（模板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160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-2.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自筹资金承诺函（模板）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研发费用归集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按企业项目汇总归集）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编制单位：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（公章）</w:t>
      </w:r>
      <w:r>
        <w:rPr>
          <w:rFonts w:cs="Calibri;DejaVu Sans" w:eastAsia="Calibri;DejaVu Sans"/>
          <w:color w:val="000000"/>
          <w:sz w:val="28"/>
          <w:szCs w:val="28"/>
        </w:rPr>
        <w:t xml:space="preserve"> </w:t>
      </w:r>
      <w:r>
        <w:rPr>
          <w:rFonts w:cs="Calibri;DejaVu Sans" w:eastAsia="Calibri;DejaVu Sans"/>
          <w:b/>
          <w:bCs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单位：万元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00330</wp:posOffset>
                </wp:positionV>
                <wp:extent cx="5440680" cy="463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63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50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ind w:firstLine="1253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color w:val="00000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研发所属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9" w:after="0"/>
                                    <w:ind w:firstLine="72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发生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48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内部研究开发投入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ind w:firstLine="48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人员人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ind w:firstLine="108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直接投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ind w:firstLine="108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折旧费用与长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待摊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费用摊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ind w:firstLine="108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设计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ind w:firstLine="108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设备调试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ind w:firstLine="110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10"/>
                                      <w:kern w:val="2"/>
                                      <w:sz w:val="24"/>
                                    </w:rPr>
                                    <w:t>无形资产摊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ind w:firstLine="108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其他费用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2"/>
                                      <w:sz w:val="24"/>
                                    </w:rPr>
                                    <w:t>委托外部研究开发投入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ind w:firstLine="80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境内的外部研发投入额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研究开发投入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额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lang w:eastAsia="zh-CN"/>
                                    </w:rPr>
                                    <w:t>（内、外部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四、年度主营收入总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五、研究开发费用总额占主营收入总额的比例（％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2" w:after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64.65pt;mso-wrap-distance-left:9pt;mso-wrap-distance-right:9pt;mso-wrap-distance-top:0pt;mso-wrap-distance-bottom:0pt;margin-top:7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50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ind w:firstLine="1253"/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6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color w:val="000000"/>
                                <w:lang w:val="en-US" w:eastAsia="zh-CN"/>
                              </w:rPr>
                              <w:pict>
                                <v:line id="shape_0" from="-5pt,0.6pt" to="75.6pt,53.95pt" ID="直接连接符 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35pt,1pt" to="197.6pt,55.55pt" ID="直接连接符 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研发所属年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9" w:after="0"/>
                              <w:ind w:firstLine="72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科目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发生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48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内部研究开发投入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ind w:firstLine="48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人员人工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ind w:firstLine="108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直接投入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ind w:firstLine="108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折旧费用与长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待摊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费用摊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ind w:firstLine="108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设计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ind w:firstLine="108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设备调试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ind w:firstLine="110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10"/>
                                <w:kern w:val="2"/>
                                <w:sz w:val="24"/>
                              </w:rPr>
                              <w:t>无形资产摊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ind w:firstLine="108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其他费用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4"/>
                              </w:rPr>
                              <w:t>委托外部研究开发投入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ind w:firstLine="80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境内的外部研发投入额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研究开发投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额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  <w:lang w:eastAsia="zh-CN"/>
                              </w:rPr>
                              <w:t>（内、外部）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四、年度主营收入总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五、研究开发费用总额占主营收入总额的比例（％）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2" w:after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7620</wp:posOffset>
                </wp:positionV>
                <wp:extent cx="1024255" cy="678180"/>
                <wp:effectExtent l="1905" t="3175" r="1905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6pt" to="75.6pt,53.95pt" ID="直接连接符 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514600" cy="693420"/>
                <wp:effectExtent l="1270" t="3175" r="1270" b="317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pt" to="197.6pt,55.55pt" ID="直接连接符 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企业负责人：         财务负责人：        编制人：    </w:t>
      </w:r>
    </w:p>
    <w:p>
      <w:pPr>
        <w:pStyle w:val="Normal"/>
        <w:spacing w:lineRule="exact" w:line="520"/>
        <w:ind w:left="2430" w:firstLine="420"/>
        <w:rPr>
          <w:color w:val="000000"/>
        </w:rPr>
      </w:pPr>
      <w:r>
        <w:rPr>
          <w:color w:val="000000"/>
          <w:sz w:val="28"/>
          <w:szCs w:val="28"/>
        </w:rPr>
        <w:t>（财务章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FF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FF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1596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FF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FF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自筹资金承诺函模板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我司申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市重点科技计划项目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xx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计划总投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其中自筹资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。为确保项目的顺利实施，我司承诺为本项目提供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的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：自筹资金证明材料（如银行存款等）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单位（盖章）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Icon1">
    <w:name w:val="icon1"/>
    <w:basedOn w:val="Style13"/>
    <w:qFormat/>
    <w:rPr/>
  </w:style>
  <w:style w:type="character" w:styleId="Icon11">
    <w:name w:val="icon11"/>
    <w:basedOn w:val="Style13"/>
    <w:qFormat/>
    <w:rPr/>
  </w:style>
  <w:style w:type="character" w:styleId="Li">
    <w:name w:val="li"/>
    <w:basedOn w:val="Style13"/>
    <w:qFormat/>
    <w:rPr>
      <w:shd w:fill="FF9600" w:val="clear"/>
    </w:rPr>
  </w:style>
  <w:style w:type="character" w:styleId="Icon6">
    <w:name w:val="icon6"/>
    <w:basedOn w:val="Style13"/>
    <w:qFormat/>
    <w:rPr/>
  </w:style>
  <w:style w:type="character" w:styleId="Icon61">
    <w:name w:val="icon61"/>
    <w:basedOn w:val="Style13"/>
    <w:qFormat/>
    <w:rPr/>
  </w:style>
  <w:style w:type="character" w:styleId="Icon2">
    <w:name w:val="icon2"/>
    <w:basedOn w:val="Style13"/>
    <w:qFormat/>
    <w:rPr/>
  </w:style>
  <w:style w:type="character" w:styleId="Icon21">
    <w:name w:val="icon21"/>
    <w:basedOn w:val="Style13"/>
    <w:qFormat/>
    <w:rPr/>
  </w:style>
  <w:style w:type="character" w:styleId="Icon3">
    <w:name w:val="icon3"/>
    <w:basedOn w:val="Style13"/>
    <w:qFormat/>
    <w:rPr/>
  </w:style>
  <w:style w:type="character" w:styleId="Icon31">
    <w:name w:val="icon31"/>
    <w:basedOn w:val="Style13"/>
    <w:qFormat/>
    <w:rPr/>
  </w:style>
  <w:style w:type="character" w:styleId="Icon5">
    <w:name w:val="icon5"/>
    <w:basedOn w:val="Style13"/>
    <w:qFormat/>
    <w:rPr/>
  </w:style>
  <w:style w:type="character" w:styleId="Icon51">
    <w:name w:val="icon51"/>
    <w:basedOn w:val="Style13"/>
    <w:qFormat/>
    <w:rPr/>
  </w:style>
  <w:style w:type="character" w:styleId="Icon4">
    <w:name w:val="icon4"/>
    <w:basedOn w:val="Style13"/>
    <w:qFormat/>
    <w:rPr/>
  </w:style>
  <w:style w:type="character" w:styleId="Icon41">
    <w:name w:val="icon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exact" w:line="640"/>
      <w:ind w:firstLine="56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;方正仿宋_GBK" w:hAnsi="仿宋_GB2312;方正仿宋_GBK" w:eastAsia="仿宋_GB2312;方正仿宋_GBK" w:cs="Verdana;DejaVu Sans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7:15Z</dcterms:created>
  <dc:creator>Administrator</dc:creator>
  <dc:description/>
  <dc:language>en-US</dc:language>
  <cp:lastModifiedBy>xmadmin</cp:lastModifiedBy>
  <cp:lastPrinted>2022-05-26T22:46:00Z</cp:lastPrinted>
  <dcterms:modified xsi:type="dcterms:W3CDTF">2022-06-08T11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8198DE0204F39B26EA541B9C7BDF6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